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5"/>
        <w:spacing w:lineRule="atLeast" w:line="288" w:before="0" w:after="0"/>
        <w:ind w:right="4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я в </w:t>
      </w:r>
      <w:r>
        <w:rPr>
          <w:sz w:val="26"/>
          <w:szCs w:val="26"/>
        </w:rPr>
        <w:t>Порядок определения размера арендной платы за земельные участки, находящиеся в государственной собственности Республики Хакас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Земельным кодексом Российской Федерации, Законом Республики Хакасия от 25.06.1998 № 34 «Об управлении государственной собственностью Республики Хакасия» (с последующими изменениями), Законом Республики Хакасия от 10.06.2015 № 47-ЗРХ «О разграничении полномочий органов государственной власти Республики Хакасия в сфере земельных отношений» (с последующими изменениями) Правительство Республики Хакасия ПОСТАНОВЛЯЕТ: </w:t>
      </w:r>
    </w:p>
    <w:p>
      <w:pPr>
        <w:pStyle w:val="Style25"/>
        <w:widowControl w:val="false"/>
        <w:spacing w:before="0" w:after="0"/>
        <w:ind w:firstLine="709"/>
        <w:jc w:val="both"/>
        <w:rPr>
          <w:color w:val="392C69"/>
        </w:rPr>
      </w:pPr>
      <w:r>
        <w:rPr>
          <w:sz w:val="26"/>
          <w:szCs w:val="26"/>
        </w:rPr>
        <w:t>1. Внести в Порядок определения размера арендной платы за земельные участки, находящиеся в государственной собственности Республики Хакасия, утвержденный постановлением Правительства Республики Хакасия от 23.01.2008 № 02 («Вестник Хакасии», 2008, № 4, № 62; 2010, № 14, № 68, № 100; 2012, № 94; 2014, № 68; 2017, № 96; Официальный интернет-портал правовой информации (</w:t>
      </w:r>
      <w:hyperlink r:id="rId2" w:tgtFrame="_blank">
        <w:r>
          <w:rPr>
            <w:rStyle w:val="InternetLink"/>
            <w:sz w:val="26"/>
            <w:szCs w:val="26"/>
          </w:rPr>
          <w:t>www.pravo.gov.ru</w:t>
        </w:r>
      </w:hyperlink>
      <w:r>
        <w:rPr>
          <w:sz w:val="26"/>
          <w:szCs w:val="26"/>
        </w:rPr>
        <w:t xml:space="preserve">), 28.10.2019, № 1900201910280003; 30.09.2020, </w:t>
        <w:br/>
        <w:t xml:space="preserve">№ 1900202009300002; 08.06.2021, № 1900202106080006; 20.12.2021, </w:t>
        <w:br/>
        <w:t xml:space="preserve">№ 1900202112200009; 10.08.2022, № 1900202208100004, 16.11.2023, </w:t>
        <w:br/>
        <w:t>№ 1900202311160003, 30.12.2023 № 1900202312300005), изменение, дополнив его пунктом 2.14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Style25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4. В отношении земельных участков, предоставленных по договорам аренды для осуществления деятельности, предусмотренной концессионным соглашением, предусматривающим строительство объектов по сбору, обработке и утилизации отходов и обработки вторичного сырья, арендная плата устанавливается в размере 0,1 процента от кадастровой стоимости земельного участк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еспублики Хакасия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авитель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                                                                                     В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>
      <w:spacing w:lineRule="auto" w:line="256"/>
    </w:pPr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37:00Z</dcterms:created>
  <dc:creator>User</dc:creator>
  <dc:description/>
  <cp:keywords/>
  <dc:language>en-US</dc:language>
  <cp:lastModifiedBy>User</cp:lastModifiedBy>
  <cp:lastPrinted>2024-03-26T08:55:00Z</cp:lastPrinted>
  <dcterms:modified xsi:type="dcterms:W3CDTF">2024-04-11T03:37:00Z</dcterms:modified>
  <cp:revision>2</cp:revision>
  <dc:subject/>
  <dc:title/>
</cp:coreProperties>
</file>